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: 07-02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arlovac, 26.veljače 2015.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 R A V I L N I K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VJETIMA I POSTUPKU DODJELE FINANCIJSKE POTPORE ZAKL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RVATSKI OVČAR – CANIS PASTORALIS CROATICUS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ešen 26.veljače 2015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</w:t>
      </w:r>
      <w:r>
        <w:rPr>
          <w:rFonts w:cs="Times New Roman" w:ascii="Times New Roman" w:hAnsi="Times New Roman"/>
          <w:b/>
          <w:sz w:val="24"/>
          <w:szCs w:val="24"/>
        </w:rPr>
        <w:t>čl.7</w:t>
      </w:r>
      <w:r>
        <w:rPr>
          <w:rFonts w:cs="Times New Roman" w:ascii="Times New Roman" w:hAnsi="Times New Roman"/>
          <w:sz w:val="24"/>
          <w:szCs w:val="24"/>
        </w:rPr>
        <w:t xml:space="preserve">. Statuta Zaklade „Hrvatski ovčar – Canis pastoralis Croaticus“, Predsjedništvo Zaklade na sjednici održanoj dana 26.veljače 2015. godine donosi,-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Zaklade „Hrvatski ovčar – Canis pastoralis Croaticus“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vjetima i postupku dodjele financijske potpore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lada „Hrvatski ovčar – Canis pastoralis Croaticus“ (u daljnjem tekstu: Zaklada) osnovana je u svrhu očuvanja i promicanja pasmine, te unapređenja uzgoja hrvatskog ovčara. Radi ostvarivanja svoje temeljne svrhe Zaklada pruža financijsku podršku projektima kojima se ostvaruje svrha Zaklade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a sredstva Zaklada dodjeljuje putem javnog natječaja vodeći se načelima javnosti, ekonomičnosti i ravnopravnosti svih sudionika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za dodjelu novčanih sredstava objavljuje se najmanje jednom godišnje.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lnikom  Zaklade o uvjetima, načinu i postupku za dodjelu novčanih sredstava (u daljnjem tekstu: Pravilnik) određuju su uvjeti dodjele financijskih sredstava i postupak provedbe javnog natječaja. 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 donosi Predsjedništvo Zaklade, najkasnije 30 dana prije objavljivanja natječaja za dodjelu sredstava i objavljuje ga na internetskim stranicama najkasnije s objavom natječaja.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risnici financijske potpore Zaklade su: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prijatelja hrvatskog ovčara Karlovac i drugi kinološki klubovi pasmine hrvatskog ovčar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jivači i vlasnici hrvatskog ovčara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e pravne i fizičke osobe zaslužne za unapređenje i promicanje pasmine hrvatskog ovčara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fizička ili pravna osoba može na natječaj prijaviti više različitih projekata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jeti za dodjelu financijske potpore su prijava na javni natječaj, odluka Predsjedništva zaklade o dodjeli sredstava i sklapanje ugovora sa Zakladom o načinu korištenja financijskih sredstava.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i za koje Zaklada odobrava financijska sredstva su svi projekti kojima se ostvaruje svrha očuvanja i promicanja pasmine, te unapređenja uzgoja hrvatskog ovčara, a osobito: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 uzgoja (nabava kvalitetnih ženki i mužjaka za rasplod, potpora uzgajivačima za odlazak na specijalne izložbe, za troškove hrane i cjepiva i sl.)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specijalnih izložbi i uzgojnog pregleda hrvatskog ovčara, te radnog prvenstva</w:t>
      </w:r>
    </w:p>
    <w:p>
      <w:pPr>
        <w:pStyle w:val="Normal"/>
        <w:spacing w:lineRule="exact" w:line="24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inanciranje odlaska na međunarodne, evropske i svjetske izložbe najkvalitetnijih pasa prema ostvarenim kvalifikacijama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ovanje vodiča i obuka pasa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stvena istraživanja, proučavanje i promidžba pasmine kroz izdavačku i sličnu djelatnost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ječaj za dodjelu sredstava objavljuje se na internetskim stranicama Zaklade te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etskim stranicama Hrvatskog kinološkog saveza, a dostavlja se elektroničkom poštom i svim kinološkim klubovima pasmine hrvatskog ovčara u Republici Hrvatskoj.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 prijavu na natječaj je 30 dana.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za natječaj sadržava: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ojekta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ci o predlagatelju (ime, prezime, adresa i OIB za fizičke osobe, rješenja o registraciji udruge ili izvadak iz sudskog registra za pravne osobe) uz kratki opis djelatnosti i ranijih postignuća predlagatelja projekta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ki opis projekta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projekta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ljana skupina - krajnji korisnici projekta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ima se ostvaruje cilj projekta - djelatnosti, trajanje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plan – učešće donacije, učešće predlagatelja i drugih izvora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evaluacije rezultata projekta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exac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 proteka roka za natječaj Predsjedništvo Zaklade održava sjednicu na kojoj se pristigle prijave otvaraju te se razmatra dostavljena dokumentaciju i ocjenjuje kvaliteta predloženih projekata. </w:t>
      </w:r>
    </w:p>
    <w:p>
      <w:pPr>
        <w:pStyle w:val="Normal"/>
        <w:spacing w:lineRule="exact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štvo Zaklade po slobodnoj ocjeni procjenjuje u kojoj mjeri predloženi projekti mogu pridonijeti očuvanju i promicanju pasmine, te unapređenju uzgoja hrvatskog ovčara. </w:t>
      </w:r>
    </w:p>
    <w:p>
      <w:pPr>
        <w:pStyle w:val="Normal"/>
        <w:spacing w:lineRule="exact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štvo Zaklade prilikom ocjenjivanja kvalitete projekta ocjenjuje: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telja, osobito raniji doprinos i uspjehe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u projekta i procijenjeni doprinos unapređenju pasmine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nomičnost financijskog plana </w:t>
      </w:r>
    </w:p>
    <w:p>
      <w:pPr>
        <w:pStyle w:val="Normal"/>
        <w:spacing w:lineRule="exact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štvo Zaklade može dodijeliti traženi iznos potpore i manji, ovisno o procjeni kvalitete projekta i raspoloživim sredstvima Zaklade. </w:t>
      </w:r>
    </w:p>
    <w:p>
      <w:pPr>
        <w:pStyle w:val="Normal"/>
        <w:spacing w:lineRule="exact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lada zadržava pravo dodijeliti samo dio predviđenih sredstava ili ih ne dodijeliti uopće ukoliko ne prihvati predložene projekte.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e Predsjedništva Zaklade su konačne.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exact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dodjeli financijskih sredstava Zaklade sadržava podatke o predlagatelju naziv projekta i iznos dodijeljenih novčanih sredstava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a o dodjeli novčanih sredstava donosi se i objavljuje  na internetskim stranicama Zaklade najkasnije 30 dana od proteka roka za prijavu na natječaj.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jska sredstva Zaklade koja se dodjeljuju korisniku su bespovratna. </w:t>
      </w:r>
    </w:p>
    <w:p>
      <w:pPr>
        <w:pStyle w:val="Normal"/>
        <w:spacing w:lineRule="exact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dodijeljenih materijalnih sredstava od strane Zaklade prije isplate sredstava dužni su sa Zakladom sklopiti ugovor o namjenskom korištenju dodijeljenih sredstava.</w:t>
      </w:r>
    </w:p>
    <w:p>
      <w:pPr>
        <w:pStyle w:val="Normal"/>
        <w:spacing w:lineRule="exact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financijske potpore obvezni su financijska sredstva utrošiti namjenski i u vremenu predviđenom u projektu.</w:t>
      </w:r>
    </w:p>
    <w:p>
      <w:pPr>
        <w:pStyle w:val="Normal"/>
        <w:spacing w:lineRule="exac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isnici su po izvršenju programa dužni dostaviti evaluaciju provedenog projekta i dokaze o utrošku financijskih sredstava. Korisnik sredstava dozvoljava Zakladi da na svojim internetskim stranicama javno objavi podatke o rezultatima provedenog projekta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isnicima novčane potpore koji niti na pisani poziv Zaklade ne dostave dokaze o namjenskom trošenju sredstava neće se odobriti financijska potpora u daljnjim projektima..Ukoliko dodijeljena sredstva ne budu namjenski utrošena, Zaklada zadržava pravo tražiti povrat dodijeljenih sredstava sudskim putem zbog kršenja obveze iz ugovora.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danom usvajanja na sjednici Predsjedništva Zaklade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Upravitelj Zaklad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rvatski ovčar - Canis pastoralis Croaticus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_______________________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Nikola Baka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it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eb stranica Zaklade – javna objava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b/>
          <w:i/>
        </w:rPr>
        <w:t>Upravitelju Zaklade„ Hrvatski ovčar - Canis pastoralis Croaticus“ , arhiva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</w:rPr>
      <w:t>Zakladni uložak br: 203, Matični broj: 4303075 , OIB; 08674051472, RNO broj: 0304529                   žiro rač. Karlovačke banke br:HR 18 2400 0081 1102 3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416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685</wp:posOffset>
          </wp:positionH>
          <wp:positionV relativeFrom="paragraph">
            <wp:posOffset>-190500</wp:posOffset>
          </wp:positionV>
          <wp:extent cx="1371600" cy="13716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Handtooled BT;Courier New" w:ascii="GoudyHandtooled BT;Courier New" w:hAnsi="GoudyHandtooled BT;Courier New"/>
        <w:vanish/>
        <w:sz w:val="32"/>
        <w:szCs w:val="32"/>
        <w:highlight w:val="yellow"/>
      </w:rPr>
      <w:t>&lt;</w:t>
    </w:r>
    <w:r>
      <w:rPr>
        <w:rFonts w:cs="GoudyHandtooled BT;Courier New" w:ascii="GoudyHandtooled BT;Courier New" w:hAnsi="GoudyHandtooled BT;Courier New"/>
        <w:b/>
        <w:sz w:val="32"/>
        <w:szCs w:val="32"/>
      </w:rPr>
      <w:t>Z A K L A D A</w: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ind w:left="2267" w:hanging="0"/>
      <w:jc w:val="center"/>
      <w:rPr>
        <w:rFonts w:ascii="GoudyHandtooled BT;Courier New" w:hAnsi="GoudyHandtooled BT;Courier New" w:cs="GoudyHandtooled BT;Courier New"/>
      </w:rPr>
    </w:pPr>
    <w:r>
      <w:rPr>
        <w:rFonts w:cs="GoudyHandtooled BT;Courier New" w:ascii="GoudyHandtooled BT;Courier New" w:hAnsi="GoudyHandtooled BT;Courier New"/>
        <w:b/>
        <w:sz w:val="24"/>
        <w:szCs w:val="24"/>
      </w:rPr>
      <w:t>„</w:t>
    </w:r>
    <w:r>
      <w:rPr>
        <w:rFonts w:eastAsia="GoudyHandtooled BT;Courier New" w:cs="GoudyHandtooled BT;Courier New" w:ascii="GoudyHandtooled BT;Courier New" w:hAnsi="GoudyHandtooled BT;Courier New"/>
        <w:b/>
        <w:sz w:val="24"/>
        <w:szCs w:val="24"/>
      </w:rPr>
      <w:t xml:space="preserve"> </w:t>
    </w:r>
    <w:r>
      <w:rPr>
        <w:rFonts w:cs="GoudyHandtooled BT;Courier New" w:ascii="GoudyHandtooled BT;Courier New" w:hAnsi="GoudyHandtooled BT;Courier New"/>
        <w:b/>
        <w:sz w:val="24"/>
        <w:szCs w:val="24"/>
      </w:rPr>
      <w:t>HRVATSKI OVČAR – CANIS PASTORALIS CROATICUS“</w:t>
    </w:r>
    <w:r>
      <w:rPr>
        <w:rFonts w:cs="GoudyHandtooled BT;Courier New" w:ascii="GoudyHandtooled BT;Courier New" w:hAnsi="GoudyHandtooled BT;Courier New"/>
        <w:vanish/>
        <w:highlight w:val="yellow"/>
      </w:rPr>
      <w:t>&gt;</w:t>
    </w:r>
  </w:p>
  <w:p>
    <w:pPr>
      <w:pStyle w:val="Header"/>
      <w:spacing w:before="0" w:after="0"/>
      <w:ind w:left="22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sjedište:</w:t>
    </w:r>
    <w:r>
      <w:rPr>
        <w:rFonts w:cs="Times New Roman" w:ascii="Times New Roman" w:hAnsi="Times New Roman"/>
        <w:lang w:val="en-US" w:eastAsia="en-US"/>
      </w:rPr>
      <w:t xml:space="preserve"> Donja Gaza br.9, 47 000 Karlovac, Upravitelj Zaklade: Nikola Bakale</w:t>
    </w:r>
  </w:p>
  <w:p>
    <w:pPr>
      <w:pStyle w:val="Header"/>
      <w:spacing w:before="0" w:after="0"/>
      <w:ind w:left="22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Tel.: 047/611-215, mob.:091/925-2310, e-mail: zaklada.ho@gmail.com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26:00Z</dcterms:created>
  <dc:creator>Bakale</dc:creator>
  <dc:description/>
  <cp:keywords/>
  <dc:language>en-US</dc:language>
  <cp:lastModifiedBy>hrov</cp:lastModifiedBy>
  <cp:lastPrinted>2014-10-28T20:12:00Z</cp:lastPrinted>
  <dcterms:modified xsi:type="dcterms:W3CDTF">2015-02-28T18:43:00Z</dcterms:modified>
  <cp:revision>6</cp:revision>
  <dc:subject/>
  <dc:title>Ur</dc:title>
</cp:coreProperties>
</file>