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:       05 - 03-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Karlovac, 27.ožujka 2023.godin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953" w:firstLine="4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red Župana </w:t>
      </w:r>
    </w:p>
    <w:p>
      <w:pPr>
        <w:pStyle w:val="Normal"/>
        <w:spacing w:before="0" w:after="0"/>
        <w:ind w:left="5534" w:firstLine="4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arlovačka županija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Godišnje izviješće o radu Zaklade za 2022.godinu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ijekom 2022.godine zakladno vijeće u sastavu gđa.Maja Vidović, gsp.Dubravko Delić i gsp. Nikola Bakale održali su dvije redovne sjednice, za iste su uredno upućeni pozivi s Dnevnim redom. Zbog pandemije COVID-19 bio je otežan rad zakladnog vijeća u određenom vremenu, te  su se hitne zadaće odrađivale putem telefona ili putem e-mai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Zaklada je tijekom 2022 godine odradila slijedeće zadać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devizna sredstva u visini (143.000 eura) su oročena u Karlovačkoj banci  2022.godini (17.01.2022.), po ugovorenoj kamatnoj stopi od (0,30%). Zaklada je ostvarila kamatnu stopu  sa 31.12.2022.godine prihod od (</w:t>
      </w:r>
      <w:r>
        <w:rPr>
          <w:rFonts w:cs="Times New Roman" w:ascii="Times New Roman" w:hAnsi="Times New Roman"/>
          <w:b/>
          <w:sz w:val="24"/>
          <w:szCs w:val="24"/>
        </w:rPr>
        <w:t>408,98 eur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ionica  INA-R-A (24.dionice)  u 2022.godini ostvarili smo dobit od dividende u visini 2.352,00 ku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lada Hrvatskog ovčara u 2022 godini nije raspisala javni natječaj za dodjelu financijskih sredstava zbog premalog priliva financijskih sredstava od kamatne stope, te su sredstva korištena za podmirenje hladnog pogona (potrošni materijal,održavanje web stranice i podmirenje vođenja knjigovodstv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kladno zakonskim rokovima podnesena su financijska izvješća od strane knjigovodstvenog servisa prema Ministarstvu financija, (godišnje i polugodišnje sukladno zakonskim rokovim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godini nije izvršena isplata nagrada za članove Predsjedništva zaklade  sukladno s Pravilnikom o nagradama članova Predsjedništva iz razloga malog priliva financijskih sredstava, te nerada Zakladnog vijeća u 2021.godini poradi epidemije COVID-1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2022 godine radilo se na promjeni i izmjeni Statuta sukladno novom zakonu o radu Zaklada, te će se promjene dostaviti u nadležni Županijski ured za rad sa Udrugama tijekom 2023.god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kladnog vijeće na svojoj drugoj sjednici raspravljali su o mogučnosti boljeg naćina osiguranja financijskih sredstava za rad Zaklade na naćin da se dio financijskih sredstava uloži u određene projekte koji bi zakladi osigurali veću dobit od bankovne kamatne stope; - prijedlozi su bili od strane članova zakladnog vijeća da se devizna sredstva ulože 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ove, kupnju dion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laganje u nabavu kinološkog poligona iz kojega bi se kroz obuku i školovanje pasa ostvarivala dobi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ju nekretnine i iznajmljivanje iste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predloženi prijedlozi su imali pozitivne vrijednosti iz kojih bi se ostvarila veća dobit za rad Zaklade, ali postoji i onaj negativan utjecaj koji utjeće na donošenje odluke Zakladnog vijeća da se uđe sa financijskim sredstvima u jedan od predloženih prijedloga, tako da su ti prijedlozi i nadalje u razmatranju Zakladnog vijeća kako i na koji naćin ostvariti veću dobit Zaklad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klade s članovima Društva prijatelja Hrvatskog ovčara Karlovac obišli su grob pokojnog predsjednika Društva i Zakladnika za godišnjicu smrti 07.ožujka 2022., te povodom Dana svih svetih. Tom prigodom  članovi su položili cvijetni aranžman i upalili lampaše, te slike javno objavili na web stranici Zakl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zaklade na prvoj sjednici u 2023.godini je podnio Zakladnom vjeću financijsko izvješće o utrošku financijskih sredstava u 2022.godini, te predložio Plan rada i financijski plan za 2023. godinu, sva izvješća i prijedlozi su jednoglasno usvoj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financijski troškovi rada Zaklade za 2022.godinu iznose </w:t>
      </w:r>
      <w:r>
        <w:rPr>
          <w:rFonts w:cs="Times New Roman" w:ascii="Times New Roman" w:hAnsi="Times New Roman"/>
          <w:b/>
          <w:sz w:val="24"/>
          <w:szCs w:val="24"/>
        </w:rPr>
        <w:t>4.362,80 ku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financijska sredstva u kunama na dan 31.12.2022.godine iznosi </w:t>
      </w:r>
      <w:r>
        <w:rPr>
          <w:rFonts w:cs="Times New Roman" w:ascii="Times New Roman" w:hAnsi="Times New Roman"/>
          <w:b/>
          <w:sz w:val="24"/>
          <w:szCs w:val="24"/>
        </w:rPr>
        <w:t xml:space="preserve">36.825,75 kuna, </w:t>
      </w:r>
      <w:r>
        <w:rPr>
          <w:rFonts w:cs="Times New Roman" w:ascii="Times New Roman" w:hAnsi="Times New Roman"/>
          <w:sz w:val="24"/>
          <w:szCs w:val="24"/>
        </w:rPr>
        <w:t xml:space="preserve">a ukupna devizna sredstva Zaklade na dan 31.12. 2022 godine iznose </w:t>
      </w:r>
      <w:r>
        <w:rPr>
          <w:rFonts w:cs="Times New Roman" w:ascii="Times New Roman" w:hAnsi="Times New Roman"/>
          <w:b/>
          <w:sz w:val="24"/>
          <w:szCs w:val="24"/>
        </w:rPr>
        <w:t>143.251,54 e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an je novi Ugovor sa Karlovačkom bankom 2023.godine o nastavku oročenja deviznih sredstava u visini 143.000,00 eura na rok od 12 mjeseci uz kamatnu stopu od 0,50 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tranica Zaklade je aktivna i na istoj se objavljuju svi postovi vezani uz rad i promociju Hrvatskog ovčara, do današnjeg dana stranicu Zaklade je posjetilo </w:t>
      </w:r>
      <w:r>
        <w:rPr>
          <w:rFonts w:cs="Times New Roman" w:ascii="Times New Roman" w:hAnsi="Times New Roman"/>
          <w:b/>
          <w:sz w:val="24"/>
          <w:szCs w:val="24"/>
        </w:rPr>
        <w:t xml:space="preserve">339358 </w:t>
      </w:r>
      <w:r>
        <w:rPr>
          <w:rFonts w:cs="Times New Roman" w:ascii="Times New Roman" w:hAnsi="Times New Roman"/>
          <w:sz w:val="24"/>
          <w:szCs w:val="24"/>
        </w:rPr>
        <w:t>osoba</w:t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TIK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a problematika se iskazuje u maloj ostvarenoj dobiti od strane kamatne stope, koja nije dostupna za izvršenje Zakladne svrhe odnosno raspisivanju Natječaja za promociju  i očuvanje pasmine Hrvatskog ovčar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sredstva Zaklade ostvaruju se preko kamatne stope, koja je danas vrlo niska, te je Zaklada za ovu godinu oročila devizna sredstva uz 0,3 % kamate, a što će nam dobit biti nepromjenjena.</w:t>
      </w:r>
    </w:p>
    <w:p>
      <w:pPr>
        <w:pStyle w:val="Normal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razloga održavanja hladnog pogona Zaklade i nadalje će se umanjiti financijsko stanje u kunama, dok zbog malih kamata Zakladna svrha se neće ostvarivati. </w:t>
      </w:r>
    </w:p>
    <w:p>
      <w:pPr>
        <w:pStyle w:val="Normal"/>
        <w:ind w:left="14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oga smo prema Vama proslijedili dopis još 15. listopada 2019.godine Ur.broj: 17-10-2019 gdje smo Vam obrazložili cijelokupnu problematiku, te dali neke od smjernica za daljnji naćin rada i boljeg ostvarivanja financijske vrijednosti Zakladne svrhe. Sukladno Vašem odgovoru klasa:230-03/19-01/01, Ur.broj:2133-04-03/3-19-4 od 12. prosinca 2019. godine, da Vaše tijelo ne nalazi opravdanost promjene svrhe zakladne imovine na način koji je predložilo Zakladno vijeće. Iz tih razloga Zaklada HO u  2021.godini, kao i u 2022.godini nije u mogućnosti raspisivati Natječaje, a razlog je u tome što Zaklada od uročenih </w:t>
      </w:r>
      <w:r>
        <w:rPr>
          <w:rFonts w:cs="Times New Roman" w:ascii="Times New Roman" w:hAnsi="Times New Roman"/>
          <w:b/>
          <w:sz w:val="24"/>
          <w:szCs w:val="24"/>
        </w:rPr>
        <w:t>143.000 eura</w:t>
      </w:r>
      <w:r>
        <w:rPr>
          <w:rFonts w:cs="Times New Roman" w:ascii="Times New Roman" w:hAnsi="Times New Roman"/>
          <w:sz w:val="24"/>
          <w:szCs w:val="24"/>
        </w:rPr>
        <w:t xml:space="preserve"> uz ugovorenu kamatu od 0,5%, ostvaruje kamatnu dobit cca, </w:t>
      </w:r>
      <w:r>
        <w:rPr>
          <w:rFonts w:cs="Times New Roman" w:ascii="Times New Roman" w:hAnsi="Times New Roman"/>
          <w:b/>
          <w:sz w:val="24"/>
          <w:szCs w:val="24"/>
        </w:rPr>
        <w:t>700,00 eura godišnje,</w:t>
      </w:r>
      <w:r>
        <w:rPr>
          <w:rFonts w:cs="Times New Roman" w:ascii="Times New Roman" w:hAnsi="Times New Roman"/>
          <w:sz w:val="24"/>
          <w:szCs w:val="24"/>
        </w:rPr>
        <w:t xml:space="preserve"> povečanjem kamatne stope u 2023.godini Zaklada je u svom Planu rada stavila raspisivanje Natjećaja.</w:t>
      </w:r>
    </w:p>
    <w:p>
      <w:pPr>
        <w:pStyle w:val="Normal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eponiranih deviznih sredstava banka ima znatnu korist, a Zaklada zbog malih kamata održava svoj hladni pogon rada, te se svrha Zaklade ne ispunjava. Od dobivene kamatne stope i nadalje  će se podmirivati  vođenje i održavanja Zaklade na životu, a kada se potroše devizna sredstva Zaklade za rad i ako se ne nađu mogučnosti boljeg rješenja za ostvarivanje večeg prihoda Zaklade,  Zakladno vijeće će predložiti smjernice sukladno našem Statutu za daljnji opravdani rad Zaklad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lažemo Vašem Županijskom tijelu da se održi zajednički sastanak i da se razmotri prijedlog Zakladnog vijeća u ulaganja sa svrhom i ciljem ostvarivanja večih financijskih sredstava za rad Zaklade, te ostvarivanja zakladne svr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lozi:       -     </w:t>
      </w:r>
      <w:r>
        <w:rPr>
          <w:rFonts w:cs="Times New Roman" w:ascii="Times New Roman" w:hAnsi="Times New Roman"/>
          <w:sz w:val="24"/>
          <w:szCs w:val="24"/>
        </w:rPr>
        <w:t>tabelarni prikaz utroška financijskih sredstava u 2022.godini ZAKLADA 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o godišnjem izvještaju –fina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pravitelj Zaklade</w:t>
      </w:r>
    </w:p>
    <w:p>
      <w:pPr>
        <w:pStyle w:val="Normal"/>
        <w:spacing w:before="0" w:after="120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rvatski ovčar - Canis pastoralis Croaticus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4775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Nikola Bak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ed Župana Karlovačka župan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ravitelju Zaklade„ Hrvatski ovčar - Canis pastoralis Croaticus“ , arhiva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</w:rPr>
      <w:t>Zakladni uložak br: 203, Matični broj: 4303075 , OIB; 08674051472, RNO broj:0304529,                           žiro rač. Karlovačke banke br:HR 18 2400 0081 1102 3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16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1371600" cy="137160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Handtooled BT;Gabriola" w:ascii="GoudyHandtooled BT;Gabriola" w:hAnsi="GoudyHandtooled BT;Gabriola"/>
        <w:vanish/>
        <w:sz w:val="32"/>
        <w:szCs w:val="32"/>
        <w:highlight w:val="yellow"/>
      </w:rPr>
      <w:t>&lt;</w:t>
    </w:r>
    <w:r>
      <w:rPr>
        <w:rFonts w:cs="GoudyHandtooled BT;Gabriola" w:ascii="GoudyHandtooled BT;Gabriola" w:hAnsi="GoudyHandtooled BT;Gabriola"/>
        <w:b/>
        <w:sz w:val="32"/>
        <w:szCs w:val="32"/>
      </w:rPr>
      <w:t>Z A K L A D A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ind w:left="2267" w:hanging="0"/>
      <w:jc w:val="center"/>
      <w:rPr>
        <w:rFonts w:ascii="GoudyHandtooled BT;Gabriola" w:hAnsi="GoudyHandtooled BT;Gabriola" w:cs="GoudyHandtooled BT;Gabriola"/>
      </w:rPr>
    </w:pPr>
    <w:r>
      <w:rPr>
        <w:rFonts w:cs="GoudyHandtooled BT;Gabriola" w:ascii="GoudyHandtooled BT;Gabriola" w:hAnsi="GoudyHandtooled BT;Gabriola"/>
        <w:b/>
        <w:sz w:val="24"/>
        <w:szCs w:val="24"/>
      </w:rPr>
      <w:t>„</w:t>
    </w:r>
    <w:r>
      <w:rPr>
        <w:rFonts w:eastAsia="GoudyHandtooled BT;Gabriola" w:cs="GoudyHandtooled BT;Gabriola" w:ascii="GoudyHandtooled BT;Gabriola" w:hAnsi="GoudyHandtooled BT;Gabriola"/>
        <w:b/>
        <w:sz w:val="24"/>
        <w:szCs w:val="24"/>
      </w:rPr>
      <w:t xml:space="preserve"> </w:t>
    </w:r>
    <w:r>
      <w:rPr>
        <w:rFonts w:cs="GoudyHandtooled BT;Gabriola" w:ascii="GoudyHandtooled BT;Gabriola" w:hAnsi="GoudyHandtooled BT;Gabriola"/>
        <w:b/>
        <w:sz w:val="24"/>
        <w:szCs w:val="24"/>
      </w:rPr>
      <w:t>HRVATSKI OVČAR – CANIS PASTORALIS CROATICUS“</w:t>
    </w:r>
    <w:r>
      <w:rPr>
        <w:rFonts w:cs="GoudyHandtooled BT;Gabriola" w:ascii="GoudyHandtooled BT;Gabriola" w:hAnsi="GoudyHandtooled BT;Gabriola"/>
        <w:vanish/>
        <w:highlight w:val="yellow"/>
      </w:rPr>
      <w:t>&gt;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sjedište:</w:t>
    </w:r>
    <w:r>
      <w:rPr>
        <w:rFonts w:cs="Times New Roman" w:ascii="Times New Roman" w:hAnsi="Times New Roman"/>
        <w:lang w:val="en-US" w:eastAsia="en-US"/>
      </w:rPr>
      <w:t xml:space="preserve"> Donja Gaza br.9, 47 000 Karlovac, Upravitelj Zaklade: Nikola Bakale</w:t>
    </w:r>
  </w:p>
  <w:p>
    <w:pPr>
      <w:pStyle w:val="Header"/>
      <w:spacing w:before="0" w:after="0"/>
      <w:ind w:left="2267" w:hanging="0"/>
      <w:jc w:val="center"/>
      <w:rPr/>
    </w:pPr>
    <w:r>
      <w:rPr>
        <w:rFonts w:cs="Times New Roman" w:ascii="Times New Roman" w:hAnsi="Times New Roman"/>
        <w:lang w:val="en-US" w:eastAsia="en-US"/>
      </w:rPr>
      <w:t>Tel.: 047/611-215, mob.:091/925-2310, e-mail: zaklada.ho@gmail.co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5:00Z</dcterms:created>
  <dc:creator>Bakale</dc:creator>
  <dc:description/>
  <cp:keywords/>
  <dc:language>en-US</dc:language>
  <cp:lastModifiedBy>bakal</cp:lastModifiedBy>
  <cp:lastPrinted>2014-10-28T20:12:00Z</cp:lastPrinted>
  <dcterms:modified xsi:type="dcterms:W3CDTF">2023-04-17T09:34:00Z</dcterms:modified>
  <cp:revision>28</cp:revision>
  <dc:subject/>
  <dc:title/>
</cp:coreProperties>
</file>